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bda község Önkormányzata</w:t>
      </w:r>
    </w:p>
    <w:p>
      <w:pPr>
        <w:pStyle w:val="Normal"/>
        <w:rPr/>
      </w:pPr>
      <w:r>
        <w:rPr>
          <w:sz w:val="28"/>
        </w:rPr>
        <w:t>Börcs község Önkormány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0/2008. </w:t>
      </w:r>
    </w:p>
    <w:p>
      <w:pPr>
        <w:pStyle w:val="Normal"/>
        <w:rPr/>
      </w:pPr>
      <w:r>
        <w:rPr>
          <w:sz w:val="28"/>
        </w:rPr>
        <w:t>17/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  e  g  y  z  ő  k  ö  n  y  v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Készült:</w:t>
      </w:r>
      <w:r>
        <w:rPr>
          <w:sz w:val="28"/>
        </w:rPr>
        <w:t xml:space="preserve"> Abda és Börcs községek együttes képviselő - testületi üléséről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008. november 24-én, a Börcsi önkormányzati hivatal tanácster-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m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Jelen vannak:</w:t>
      </w:r>
      <w:r>
        <w:rPr>
          <w:sz w:val="28"/>
        </w:rPr>
        <w:t xml:space="preserve">              </w:t>
      </w:r>
      <w:r>
        <w:rPr>
          <w:b/>
          <w:sz w:val="28"/>
        </w:rPr>
        <w:t>Börcs község képviselő - testületébő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Rácz Róbert polgármester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Szekendy Béla alpolgármester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Vörös Katalin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Inotai Zoltánné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Furján Gergely képviselő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Nagy Ambrus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Kovács István képviselő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Abda község képviselő - testületébő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Szabó Zsolt polgármeste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sigó László alpolgármeste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Feketéné Szűcs Judit képviselő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Szabó Zsoltné képviselő,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Szabó Tamás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Szalai Gabriella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Szémann Tamás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Izsáki László képviselő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  <w:tab/>
        <w:t xml:space="preserve">         Balogh Sándorné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zsgai Győző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arga Zoltán képviselő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nácskozási joggal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Dr. Weller Tamás körjegyző</w:t>
      </w:r>
    </w:p>
    <w:p>
      <w:pPr>
        <w:pStyle w:val="Normal"/>
        <w:jc w:val="both"/>
        <w:rPr/>
      </w:pPr>
      <w:r>
        <w:rPr>
          <w:sz w:val="28"/>
        </w:rPr>
        <w:t>Rácz Róbert polgármester köszöntötte a megjelent képviselő - testületi tagokat, majd megállapította, hogy a Börcsi képviselő - testület határozatképes mivel 7 tagja jelen van. Így az ülést megnyito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abó Zsolt polgármester szintén köszöntötte a megjelent képviselő - testületi tagokat, majd megállapította, hogy az abdai képviselő - testületből 11 tag jelen van. Így az ülést határozatképesnek nyilváníto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ácz Róbert polgármester ismertette az együttes ülés napirendi pontjai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bda és Börcs községek képviselő - testületei az ismertetést elfogadták, azzal egyetértettek a napirendi pontok így a következő képen alakulta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/>
      </w:pPr>
      <w:r>
        <w:rPr>
          <w:i/>
          <w:sz w:val="28"/>
        </w:rPr>
        <w:t>Tájékoztató Abda – Börcs községek Körjegyzőségének 2008. I-III. negyedévi gazdálkodásáról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ájékoztató Abda – Börcs községek Körjegyzőségének 2008. I-II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8"/>
        </w:rPr>
        <w:tab/>
        <w:tab/>
        <w:t>negyedévi gazdálkodásáról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</w:t>
      </w:r>
      <w:r>
        <w:rPr>
          <w:sz w:val="28"/>
        </w:rPr>
        <w:t>Előadó: Rácz Róbert polgármester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dr. Weller Tamás kör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ácz Róbert polgármester felkérte  dr. Weller Tamás körjegyzőt, hogy a tájékoztatót részletesen ismertesse a jelenlévő képviselőtestületi tagokk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r. Weller Tamás körjegyző köszöntött minden jelenlévőt, majd részletesen ismertette Abda - Börcs Körjegyzőség 2008. I-III. negyedévi gazdálkodását. (A jegyzőkönyv I. sz. melléklet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ácz Róbert polgármester mivel a tájékoztatóval kapcsolatosan kérdés, hozzászólás nem volt azt szavazásra felterjesztet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zabó Zsolt polgármester mivel a tájékoztatóval kapcsolatban abdai részről sem volt kérdés, hozzászólás azt szavazásra felterjesztet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örcs község önkormányzatának képviselő - testülete a tájékoztatóval kapcsolatban 7 igen 0 tartózkodás és 0 nem szavazattal a következő határozatot hozta:                     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87/2008.(XI.24.) Képviselő - testületi határozat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843" w:right="1842" w:hanging="0"/>
        <w:jc w:val="both"/>
        <w:rPr/>
      </w:pPr>
      <w:r>
        <w:rPr>
          <w:b/>
          <w:sz w:val="28"/>
        </w:rPr>
        <w:t>Börcs község önkormányzatának képviselő - testülete Abda – Börcs községek Körjegyzőségének 2008. I – III. negyedéves gazdálkodásáról szóló tájékoztatót jóváhagyólag tudomásul vette.</w:t>
      </w:r>
    </w:p>
    <w:p>
      <w:pPr>
        <w:pStyle w:val="Normal"/>
        <w:ind w:left="1843" w:right="18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5" w:right="1842" w:firstLine="708"/>
        <w:jc w:val="both"/>
        <w:rPr/>
      </w:pPr>
      <w:r>
        <w:rPr>
          <w:b/>
          <w:sz w:val="28"/>
        </w:rPr>
        <w:t>Felelős: Dr. Weller Tamás körjegyző</w:t>
      </w:r>
    </w:p>
    <w:p>
      <w:pPr>
        <w:pStyle w:val="Normal"/>
        <w:ind w:left="1843" w:right="1842" w:hanging="0"/>
        <w:jc w:val="both"/>
        <w:rPr>
          <w:b/>
          <w:b/>
          <w:sz w:val="28"/>
        </w:rPr>
      </w:pPr>
      <w:r>
        <w:rPr>
          <w:b/>
          <w:sz w:val="28"/>
        </w:rPr>
        <w:t>Határidő: azonna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bda község önkormányzatának képviselő - testülete a témával kapcsolatban 11 igen 0 tartózkodás és 0 nem szavazattal a következő határozatot hozta: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164/2008.(XI.24.) Képviselő - testületi határoza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right="1701" w:hanging="0"/>
        <w:jc w:val="both"/>
        <w:rPr/>
      </w:pPr>
      <w:r>
        <w:rPr>
          <w:b/>
          <w:sz w:val="28"/>
        </w:rPr>
        <w:t>Abda község önkormányzatának képviselő - testülete Abda – Börcs községek Körjegyzőségének 2008. I –III. negyedéves gazdálkodásáról szóló tájékoztatót jóváhagyólag tudomásul vette.</w:t>
      </w:r>
    </w:p>
    <w:p>
      <w:pPr>
        <w:pStyle w:val="Normal"/>
        <w:ind w:left="1701" w:right="170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right="1701" w:hanging="0"/>
        <w:jc w:val="both"/>
        <w:rPr/>
      </w:pPr>
      <w:r>
        <w:rPr>
          <w:b/>
          <w:sz w:val="28"/>
        </w:rPr>
        <w:t>Felelős: Dr. Weller Tamás körjegyző</w:t>
      </w:r>
    </w:p>
    <w:p>
      <w:pPr>
        <w:pStyle w:val="Normal"/>
        <w:ind w:left="1701" w:right="1701" w:hanging="0"/>
        <w:jc w:val="both"/>
        <w:rPr>
          <w:b/>
          <w:b/>
          <w:sz w:val="28"/>
        </w:rPr>
      </w:pPr>
      <w:r>
        <w:rPr>
          <w:b/>
          <w:sz w:val="28"/>
        </w:rPr>
        <w:t>Határidő: azonn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ácz Róbert és Szabó Zsolt polgármester több közös napirendi pont hiányában az együttes ülést 18.00 órakor berekesztették. A két képviselő - testület külön vál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.    m.   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ácz Róbert                                                          Szabó Zsolt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polgármester                                                      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Dr. Weller Tamás</w:t>
      </w:r>
    </w:p>
    <w:p>
      <w:pPr>
        <w:pStyle w:val="Normal"/>
        <w:jc w:val="both"/>
        <w:rPr/>
      </w:pPr>
      <w:r>
        <w:rPr>
          <w:sz w:val="28"/>
        </w:rPr>
        <w:tab/>
        <w:t xml:space="preserve">        kör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75"/>
        </w:tabs>
        <w:ind w:left="450" w:hanging="375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16:00Z</dcterms:created>
  <dc:creator>Weller Tamás Norbert</dc:creator>
  <dc:description/>
  <cp:keywords/>
  <dc:language>en-US</dc:language>
  <cp:lastModifiedBy>Dr. Weller Tamás</cp:lastModifiedBy>
  <cp:lastPrinted>1996-12-05T12:24:00Z</cp:lastPrinted>
  <dcterms:modified xsi:type="dcterms:W3CDTF">2008-11-28T12:16:00Z</dcterms:modified>
  <cp:revision>2</cp:revision>
  <dc:subject/>
  <dc:title>Abda község Önkormányzata</dc:title>
</cp:coreProperties>
</file>